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526"/>
        <w:gridCol w:w="4423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à atto della propria esistenza in vita 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il/la figlio/a di nome  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nato/a  a ______________________________________ in data  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che _____________________________ nato/a  a 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_______________ in vita residente in 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unito/a al/la sottoscritto/a dal seguente rapporto di parentela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è morto/a in data  ___________________ a 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7)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8) _______________________________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284" w:hanging="284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     __________________________________________________________________rilasciato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llScuola/Università_____________________________________di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__ __ __ __ __ __ __ __ __ __ __ __ __ __ __ __     </w:t>
            </w:r>
          </w:p>
        </w:tc>
      </w:tr>
    </w:tbl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pensionato/a con la seguente categoria di pensione _____________________________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avere conseguito, nell'anno _______________ i seguenti redditi: _________________________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che dai registri di Stato Civile del Comune di _________________________ risultano i seguenti dati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  <w:bCs/>
          <w:sz w:val="20"/>
        </w:rPr>
        <w:t xml:space="preserve">     </w:t>
      </w:r>
      <w:r>
        <w:rPr>
          <w:sz w:val="20"/>
        </w:rPr>
        <w:t>personali: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tre dichiarazioni: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____________________________________________________________________________________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Dsga</dc:creator>
  <dc:description/>
  <cp:keywords/>
  <dc:language>en-US</dc:language>
  <cp:lastModifiedBy>Dsga</cp:lastModifiedBy>
  <cp:lastPrinted>2001-12-14T10:42:00Z</cp:lastPrinted>
  <dcterms:modified xsi:type="dcterms:W3CDTF">2017-02-13T12:48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